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84"/>
        <w:gridCol w:w="16"/>
        <w:gridCol w:w="3196"/>
        <w:gridCol w:w="507"/>
        <w:gridCol w:w="564"/>
        <w:gridCol w:w="854"/>
        <w:gridCol w:w="3402"/>
      </w:tblGrid>
      <w:tr>
        <w:trPr>
          <w:trHeight w:val="83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班級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年   班              </w:t>
            </w:r>
          </w:p>
        </w:tc>
      </w:tr>
      <w:tr>
        <w:trPr>
          <w:trHeight w:val="6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生　　　　□僑生（境外生）　　□陸生（含港澳生）  □外籍生</w:t>
            </w:r>
          </w:p>
        </w:tc>
      </w:tr>
      <w:tr>
        <w:trPr>
          <w:trHeight w:val="55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成績欄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</w:t>
            </w:r>
          </w:p>
          <w:p>
            <w:pPr>
              <w:pStyle w:val="Normal"/>
              <w:spacing w:lineRule="exact" w:line="1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spacing w:lineRule="exact" w:line="1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佐證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資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庭遭遇重大變故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家庭且有經濟困難者，可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檢附全家戶籍謄本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個月內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記事勿省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近一年度綜合所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得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人及家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與近一年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財產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人及家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學雜費減免資格者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(</w:t>
            </w:r>
            <w:r>
              <w:rPr>
                <w:rFonts w:ascii="標楷體" w:hAnsi="標楷體" w:eastAsia="標楷體"/>
              </w:rPr>
              <w:t>具政府核發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包含低收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入戶學生、中低收入戶學生、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大專院校弱勢學生、身心障礙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學生及身心障礙人士子女、特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殊境遇家庭子女孫子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父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母雙亡、隔代教養者、父或母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過世之單親家庭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人罹患重大疾病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檢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證明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按照順序排列，</w:t>
            </w:r>
            <w:r>
              <w:rPr>
                <w:rFonts w:ascii="標楷體" w:hAnsi="標楷體" w:eastAsia="標楷體"/>
              </w:rPr>
              <w:t>文件若為影本請加蓋與正本相符核章，不論錄取與否概不退還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表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資格證明文件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證明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學期加蓋教務處章成績單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獎懲紀錄證明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簡要自傳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  <w:u w:val="single"/>
              </w:rPr>
              <w:t>請親筆繕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申請原因、如何運用、未來生涯規劃，字數不限；如表格不敷使用可填寫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張一併繳交）。</w:t>
            </w:r>
          </w:p>
        </w:tc>
      </w:tr>
      <w:tr>
        <w:trPr>
          <w:trHeight w:val="3673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8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3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人資料保護法，本人授權世新大學依「個人資料保護法」及其他相關法令之規定，蒐集、管理及處理本人資料，且基於辦理獎助學措施相關業務，得儲存、建檔、轉介及運用本人所提供之各項資料，並得於電子檔案、獎助學系統或其他類似媒體等方式永久保存及利用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授權人親簽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33" w:hRule="atLeast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　 華　 民　 國  　  年  　  月  　　日</w:t>
            </w:r>
          </w:p>
        </w:tc>
      </w:tr>
    </w:tbl>
    <w:p>
      <w:pPr>
        <w:pStyle w:val="Normal"/>
        <w:ind w:right="-22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before="101" w:after="0"/>
      <w:ind w:left="-14" w:firstLine="13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世新大學辦理「欣希望助學金」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123</dc:creator>
  <dc:description/>
  <cp:keywords/>
  <dc:language>en-US</dc:language>
  <cp:lastModifiedBy>SHU</cp:lastModifiedBy>
  <cp:lastPrinted>2023-03-14T14:14:00Z</cp:lastPrinted>
  <dcterms:modified xsi:type="dcterms:W3CDTF">2023-03-14T06:56:00Z</dcterms:modified>
  <cp:revision>25</cp:revision>
  <dc:subject/>
  <dc:title>中國時報記者李黎顏紀念獎學金設置辦法</dc:title>
</cp:coreProperties>
</file>